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§ 10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 Понятия «истина» и «лож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Понятия «истина» и «ложь» - это…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мые поняти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ые поняти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местимые поняти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Истина – это то, что действительности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оответствовать,  может не соответствова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Ложь – это то, что действительности…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оответствовать,  может не соответствовать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Не всегда «лежит» на поверхности понятие…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жь»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ина»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казывание»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ышлени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Истинное высказывание становится ложным, когда люди узнают что-то новое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случаетс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е высказывание не может стать ложны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предели истинные высказыва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2=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=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наступит новый го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*3=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самый важный в школе предм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хорошая по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предели ложные высказывани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марта распустятся ромашк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*6=82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рокодилы летаю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 могут летать и кукарекать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пяти и двух равна трём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ки являются бук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Высказывание «Земля плоская» истинно для…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х людей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игентных людей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х людей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учится в школ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Высказывание «Земля шарообразная» истинно для…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х людей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игентных людей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х людей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учится в школ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Результатом обработки информации может быть текст, рисунок, формула, число. Отметь ложные  высказывани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бработки может быть только рисунок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бработки может быть только текс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перечислены объекты, которые могут быть результатом обработки информации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 тексте перечислены объекты, которые не  могут быть результатом обработки информ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 В классе учатся 25 человек, из них – 15 девочек и 10 мальчиков. Найди истинные высказывания: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 классе все ученики девочки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девочек больше, чем мальчиков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мальчиков больше, чем девочек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девочек на 5 больше, чем мальч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Найди истинные высказыв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алфавите 33 букв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алфавите есть согласные и гласные букв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алфавите гласных букв больше, чем согласных бук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алфавите согласных букв  больше, чем гласных бук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6:00Z</dcterms:created>
  <dc:creator>Моисеев В</dc:creator>
  <dc:description/>
  <cp:keywords/>
  <dc:language>en-US</dc:language>
  <cp:lastModifiedBy>Моисеева О. Н.</cp:lastModifiedBy>
  <cp:lastPrinted>2012-12-09T19:43:00Z</cp:lastPrinted>
  <dcterms:modified xsi:type="dcterms:W3CDTF">2012-12-10T07:38:00Z</dcterms:modified>
  <cp:revision>4</cp:revision>
  <dc:subject/>
  <dc:title/>
</cp:coreProperties>
</file>