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§ 11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: «Суждение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С точки зрения науки и логики суждение – это такое высказывание, о котором  можно однозначно сказать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но истинно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но ложно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но оно или ложно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но выражает законченную мысл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Суждениями являются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ошел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 является устройством вывода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а — это домашнее животное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а — носитель информации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ы красивы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ра!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ервоклассник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етя – ученик первого класс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ишина мам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ишина мама сейчас дом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Суждениями не являются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имеет память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ко вкусно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а — носитель информаци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гр — это дикое животно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погода будет завтра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собак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дворе бегают две собак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 голубо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небо голубо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Суждение может быть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истинным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ложным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ным и ложным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ным или ложны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Суждение может быть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ростым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ложным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м или сложны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§12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: Умозаключени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 Умозаключение – это…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действие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ое действие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ственное действие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действие</w:t>
      </w:r>
    </w:p>
    <w:p>
      <w:pPr>
        <w:pStyle w:val="Normal"/>
        <w:ind w:right="89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 Сделай заключение на основании посылок</w:t>
      </w:r>
    </w:p>
    <w:p>
      <w:pPr>
        <w:pStyle w:val="Normal"/>
        <w:ind w:left="993" w:right="8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ылка: Все цифры — знаки.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Посылка: 7 является цифр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ключение: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цифра 7 – это не знак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7 – это цифра, относящаяся к знакам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7 – это знак из раздела цифр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а 7 – это зна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сделай заключение на основании посылок</w:t>
      </w:r>
    </w:p>
    <w:p>
      <w:pPr>
        <w:pStyle w:val="Normal"/>
        <w:ind w:left="993" w:right="8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ылка: Все буквы — знаки.</w:t>
      </w:r>
    </w:p>
    <w:p>
      <w:pPr>
        <w:pStyle w:val="Normal"/>
        <w:ind w:left="993" w:right="8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ылка: «Ю» является букв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ключение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а ю – это не знак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ю – это буква, относящаяся к знакам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 – это знак из раздела бук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а ю – это зна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Умозаключение – это умственное действие, которое состоит из посылок (они над чертой)  и…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ючения (оно под чертой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я (оно под чертой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я (оно под чертой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я (оно под чертой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 Заключение можно сделать на основании…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одной посылк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ли двух  посылок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ёх или пяти  посылок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ли нескольких посыло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  Сделай заключение на основании трёх посылок.</w:t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 старше Иры.</w:t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а старше Лены.</w:t>
      </w:r>
    </w:p>
    <w:p>
      <w:pPr>
        <w:pStyle w:val="Normal"/>
        <w:pBdr>
          <w:bottom w:val="single" w:sz="12" w:space="1" w:color="000000"/>
        </w:pBdr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старше Над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Таня____________ Над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05:00Z</dcterms:created>
  <dc:creator>Моисеев В</dc:creator>
  <dc:description/>
  <cp:keywords/>
  <dc:language>en-US</dc:language>
  <cp:lastModifiedBy>Моисеев В</cp:lastModifiedBy>
  <cp:lastPrinted>2012-12-09T19:43:00Z</cp:lastPrinted>
  <dcterms:modified xsi:type="dcterms:W3CDTF">2013-01-20T17:53:00Z</dcterms:modified>
  <cp:revision>21</cp:revision>
  <dc:subject/>
  <dc:title/>
</cp:coreProperties>
</file>