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/>
      </w:pPr>
      <w:r>
        <w:rPr/>
        <w:t>Рабочая программа педагога является не только планированием, но и средством самоанализа его деятельности. При составлении рабочей программы учитель продумывает цели, задачи, содержание и результат обучения школьников, сопоставляет свою деятельность с возможностью учащихся с одной стороны и требованиями стандарта с другой. Рабочая программа должна быть доступна для ознакомления всем субъектам образовательного процесса. Родитель и ученик должны иметь представление о деятельности ученика в процессе освоения курса, должны иметь возможность отслеживать продвижение ребенка, видеть его затруднения и успехи. Учитель, по мере прохождения программы корректирует свою рабочую программу и не только прохождение тем, но и реализацию целей. Итак, мы видим, что рабочая программа является средством самоанализа деятельности педагога с одной стороны, и средством анализа и самоанализа деятельности ученика им самим и его родителями. Именно поэтому составление рабочих программ является одним из самых трудоемких видов деятельности педагог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  <w:t>Рабочая программа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 – нормативно-управленческий документ образовательного учреждения, характеризующий систему организации образовательной деятельности. Рабочая программа и Примерная программа имеют отлич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  <w:t>       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  <w:t>Примерная программа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 составлена на основе Фундаментального ядра содержания общего образования и Требований к результатам общего образования, представленных в федеральном государственном стандарте общего образования. В ней также учитываются основные идеи и положения Программы развития и формирования универсальных учебных действий, даются общие рекомендации методического характер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  <w:t>       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  <w:t>Разработка рабочей программы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 по учебным предметам проводится на основе материала Государственного стандарта общего образования и примерных программ, рекомендованных (допущенных) компетентными органами. Составитель рабочей программы может самостоятельно: расширить перечень изучаемых тем, понятий в пределах учебной нагрузки, раскрывать содержание разделов, тем, обозначенных в Государственном образовательном стандарте и Примерной программе; конкретизировать и детализировать темы; устанавливать последовательность изучения учебного материала; распределять учебный материал по годам обучения; распределять время, отведенное на изучение курса, между разделами и темами по их дидактической значимости, а также исходя из материально-технических ресурсов ОУ; конкретизировать требования к результатам освоения основной образовательной программы обучающимися; включать материал регионального компонента по предмету; выбирать, исходя из стоящих перед предметом задач, методики и технологии обучения и контроля уровня подготовленности обучающихс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  <w:t>Исходными документами для составления рабочих программ учебных курсов являются</w:t>
      </w:r>
      <w:r>
        <w:rPr>
          <w:rFonts w:eastAsia="Times New Roman" w:cs="Times" w:ascii="Times" w:hAnsi="Times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  <w:t>Закон «Об образовании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  <w:t>Федеральный государственный образовательный стандарт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  <w:t>Примерные программы, созданные на основе федерального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  <w:t>Базисный учебный план общеобразовательных учреждений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    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 </w:t>
      </w:r>
      <w:r>
        <w:rPr>
          <w:rFonts w:eastAsia="Times New Roman" w:cs="Times" w:ascii="Times" w:hAnsi="Times"/>
          <w:sz w:val="24"/>
          <w:szCs w:val="24"/>
          <w:lang w:eastAsia="ru-RU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 xml:space="preserve">Таким образом, </w:t>
      </w: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  <w:t>рабочая программа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 эт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  <w:t>нормативный документ</w:t>
      </w:r>
      <w:r>
        <w:rPr>
          <w:rFonts w:eastAsia="Times New Roman" w:cs="Times" w:ascii="Times" w:hAnsi="Times"/>
          <w:sz w:val="24"/>
          <w:szCs w:val="24"/>
          <w:lang w:eastAsia="ru-RU"/>
        </w:rPr>
        <w:t>, определяющий объем, порядок, содержание изучения и преподавания какой-либо учебной дисциплины, основывающийся на типовой программе по учебному предмет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  <w:t>индивидуальный инструмент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 педагогического работника, которым определяются наиболее оптимальные и эффективные для конкретного класса содержание, формы и методы организации образовательного процесса с целью получения результата, соответствующего требованиям стандарт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 xml:space="preserve">как основной компонент образовательной программы общеобразовательного учреждения является </w:t>
      </w: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  <w:t>средством фиксации содержания образования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 на уровне учебных предметов (предусмотренных учебным планом общеобразовательного учреждения для обязательного изучения), элективных, факультативных, дополнительных образовательных курсов для обучающихс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В рабочей программе отражены, прежде всего, целевые ориентиры конкретного образовательного учрежд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Основной целью рабочей программы является максимальная реализация специфики образовательного учреждения за счет планирования, организации и управления учебным процессом по определенной учебной дисциплине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а) расширения тем (возможно, как за счет увеличения часов из вариативной части учебного плана ОУ, так и в рамках базового времени за счет повышенных академических способностей учащихся по предмету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б) внесения дополнительных тем (возможно как за счет увеличения часов из вариативной части учебного плана ОУ, так и в рамках базового времени за счет повышенных академических способностей учащихся по предмету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в) углубления тем (возможно только за счет увеличения часов из вариативной части учебного плана ОУ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г) изменения логики освоения содержания материала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д) уменьшения количества часов на изучение материала по предмету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  <w:t>Задачи учебной рабочей программ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Конкретное определение содержания, объема, порядка изучения учебной дисциплины с учетом целей, задач и особенностей образовательного процесса данного учреждения и контингента обучающихся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Практическая реализация компонентов федерального государственного образовательного стандарта при изучении учебного предмета классом в учебном году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  <w:t>    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  <w:t>    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  <w:t>Рабочие программы по учебным предметам составляются на основе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а) примерных программ по отдельным учебным предметам общего образования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б) примерных программ по отдельным учебным предметам общего образования и авторских программ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в) примерных программ по отдельным учебным предметам общего образования и материалам авторского учебно-методического комплекта (при отсутствии соответствующих авторских программ к линии учебников, имеющихся в федеральном перечне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 xml:space="preserve">г) в случае, если примерная, авторская программы и соответствующий учебно-методический комплект отсутствуют, рабочая программа составляется на основе учебной литературы (для рабочих программ по элективным, факультативным и дополнительным образовательным курсам). В данном случае рабочая программа составляется учителем самостоятельно, и в дальнейшем, после прохождения апробации (2 года), наличия внешней рецензии и опубликования в профильном (предметном) издании (журнале/газете) может считаться </w:t>
      </w:r>
      <w:r>
        <w:rPr>
          <w:rFonts w:eastAsia="Times New Roman" w:cs="Times" w:ascii="Times" w:hAnsi="Times"/>
          <w:b/>
          <w:sz w:val="24"/>
          <w:szCs w:val="24"/>
          <w:lang w:eastAsia="ru-RU"/>
        </w:rPr>
        <w:t>авторской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  <w:lang w:eastAsia="ru-RU"/>
        </w:rPr>
        <w:t>    </w:t>
      </w:r>
      <w:r>
        <w:rPr>
          <w:rFonts w:eastAsia="Times" w:cs="Times" w:ascii="Times" w:hAnsi="Times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  <w:lang w:eastAsia="ru-RU"/>
        </w:rPr>
        <w:t>Рабочая программа принимается педагогическим советом и утверждается приказом руководителя образовательного учреждения ежегодно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    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 </w:t>
      </w:r>
      <w:r>
        <w:rPr>
          <w:rFonts w:eastAsia="Times New Roman" w:cs="Times" w:ascii="Times" w:hAnsi="Times"/>
          <w:sz w:val="24"/>
          <w:szCs w:val="24"/>
          <w:lang w:eastAsia="ru-RU"/>
        </w:rPr>
        <w:t>Следует заметить, что Законом не определены требования к рабочей программе. Каждый учитель выбирает самостоятельную форму записей, текстового варианта рабочей программы. Один из вариантов рабочей программы может быть составлен по аналогии с Примерной программой по предмету. Учитель может внести коррективы во все структурные элементы программы с учетом особенностей своего образовательного учреждения и особенностей обучающихся конкретного класса. Например, определить новый порядок изучения материала, изменить количество часов, внести изменения в содержание изучаемой темы (с учетом федерального и школьного компонентов), дополнить требования к уровню подготовки учащихся. Таким образом, рабочая программа должна показывать, как с учетом конкретных условий, образовательных потребностей и особенностей развития обучающихся педагог создает индивидуальную педагогическую модель образования на основе государственных стандартов. Это позволит увидеть особенности содержания, реализуемого учителем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  <w:t>    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  <w:t>Примечание</w:t>
      </w:r>
      <w:r>
        <w:rPr>
          <w:rFonts w:eastAsia="Times New Roman" w:cs="Times" w:ascii="Times" w:hAnsi="Times"/>
          <w:sz w:val="24"/>
          <w:szCs w:val="24"/>
          <w:lang w:eastAsia="ru-RU"/>
        </w:rPr>
        <w:t>: во избежание разночтений на уровне образовательного учреждения следует разработать единые подходы к написанию и оформлению рабочих программ, закрепив Положением о рабочей программ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  <w:t>Структура рабочей программы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    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 </w:t>
      </w:r>
      <w:r>
        <w:rPr>
          <w:rFonts w:eastAsia="Times New Roman" w:cs="Times" w:ascii="Times" w:hAnsi="Times"/>
          <w:sz w:val="24"/>
          <w:szCs w:val="24"/>
          <w:lang w:eastAsia="ru-RU"/>
        </w:rPr>
        <w:t>Структура рабочей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титульный лис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пояснительная запис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содержание учебного предмета, курс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тематический план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требования к уровню подготовки учащихся, обучающихся по данной программе (личностные, метапредметные и предметные результаты освоения конкретного учебного предмета, курс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критерии и нормы оценки результатов освоения основной образовательной программы обучаю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перечень учебно-методического и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список литературы (основной и дополнительной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учебно-тематическое планирование с определением основных видов учебной деятельности обучающихся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3:00Z</dcterms:created>
  <dc:creator>Моисеев В</dc:creator>
  <dc:description/>
  <cp:keywords/>
  <dc:language>en-US</dc:language>
  <cp:lastModifiedBy>Моисеев В</cp:lastModifiedBy>
  <dcterms:modified xsi:type="dcterms:W3CDTF">2013-11-06T11:43:00Z</dcterms:modified>
  <cp:revision>2</cp:revision>
  <dc:subject/>
  <dc:title/>
</cp:coreProperties>
</file>