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ФЕДЕРАЛЬНАЯ СЛУЖБА ПО НАДЗОРУ В СФЕРЕ ЗАЩИТЫ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ПРАВ ПОТРЕБИТЕЛЕЙ И БЛАГОПОЛУЧИЯ ЧЕЛОВЕКА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ГЛАВНЫЙ ГОСУДАРСТВЕННЫЙ САНИТАРНЫЙ ВРАЧ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от 29 декабря 2010 г. N 189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ОБ УТВЕРЖДЕНИИ САНПИН 2.4.2.2821-10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"САНИТАРНО-ЭПИДЕМИОЛОГИЧЕСКИЕ ТРЕБОВАНИЯ К УСЛОВИЯМ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И ОРГАНИЗАЦИИ ОБУЧЕНИЯ В ОБЩЕОБРАЗОВАТЕЛЬНЫХ УЧРЕЖДЕНИЯХ"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санитарно-эпидемиологические правила и нормативы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111395" \l "p3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СанПиН 2.4.2.2821-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вести в действие указанные санитарно-эпидемиологическ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111395" \l "p3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равил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 нормативы с 1 сентября 2011 года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 момента введе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111395" \l "p3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СанПиН 2.4.2.2821-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читать утратившими силу санитарно-эпидемиологические правила и нормативы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СанПиН 2.4.2.1178-0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ищенко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САНИТАРНО-ЭПИДЕМИОЛОГИЧЕСКИЕ ТРЕБОВАН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К УСЛОВИЯМ И ОРГАНИЗАЦИИ ОБУЧЕН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В ОБЩЕОБРАЗОВАТЕЛЬНЫХ УЧРЕЖДЕНИЯХ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Санитарно-эпидемиологические правила и нормативы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СанПиН 2.4.2.2821-10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мещению общеобразовательного учреждения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рритории общеобразовательного учреждения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данию общеобразовательного учреждения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орудованию помещений общеобразовательного учреждения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доснабжению и канализации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жиму образовательного процесса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240"/>
        <w:ind w:firstLine="39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блюдению санитарных правил.</w:t>
      </w:r>
    </w:p>
    <w:p>
      <w:pPr>
        <w:pStyle w:val="Normal"/>
        <w:spacing w:lineRule="auto" w:line="240" w:before="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. Требования к размещению общеобразовательных учреждений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I. Требования к территории общеобразовательных учреждений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V. Требования к зданию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менее 2,5 м2 на 1 обучающегося при фронтальных формах занятий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четное количество обучающихся в классах определяется исходя из расчета площади на од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hyperlink r:id="rId6">
        <w:r>
          <w:rPr>
            <w:rStyle w:val="InternetLink"/>
          </w:rPr>
          <w:t>_xffff_</w:t>
        </w:r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_xffff__xffff__xffff__xffff__xffff__xffff__xffff__xffff__xffff__xffff_</w:t>
        </w:r>
      </w:hyperlink>
      <w:r>
        <w:rPr/>
        <w:t>_xffff_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борудовании стоматологического кабинета его площадь должна быть не менее 12,0 м2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7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ия для самоподготовки площадью не менее 2,5 м2 на одного человека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мнаты для сушки одежды и обув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ие для хранения личных вещей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ие для медицинского обслуживания: кабинет врача и изолятор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4. Уровни шума в помещениях общеобразовательного учреждения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V. Требования к помещениям и оборудованию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еобразовательных учреждений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`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меры мебели и ее маркировка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Номера  ¦ Группа роста ¦Высота над полом ¦     Цвет      ¦  Высота над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ебели по¦    (в мм)    ¦   крышки края   ¦  маркировки   ¦    поло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ГОСТам  ¦              ¦     стола,      ¦               ¦переднего кр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15-93 ¦              ¦  обращенного к  ¦               ¦  сиденья п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16-93 ¦              ¦ученику, по ГОСТу¦               ¦    ГОСТ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           ¦ 11015-93 (в мм) ¦               ¦   11016-9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           ¦                 ¦               ¦    (в мм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1    ¦1000 - 1150   ¦       460       ¦  Оранжевый    ¦     26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2    ¦1150 - 1300   ¦       520       ¦  Фиолетовый   ¦     30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3    ¦1300 - 1450   ¦       580       ¦    Желтый     ¦     34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4    ¦1450 - 1600   ¦       640       ¦   Красный     ¦     38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5    ¦1600 - 1750   ¦       700       ¦   Зеленый     ¦     42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6    ¦Свыше 1750    ¦       760       ¦   Голубой     ¦     46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+-----------------+---------------+------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`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одолжительность непрерывной работы за конторкой для обучающихся I ступени образования не должна превышать 7 - 10 мин.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 для обучающихся II - III ступени образования - 15 мину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 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их санитарных правил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лярные мастерские оборудуются верстаками, расставленными либо под углом 45`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их санитарных правил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овое отопление в учреждениях не используе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`C ; в спортзале и комнатах для проведения секционных занятий, мастерских - 17 - 20 `C; спальне, игровых комнатах, помещениях подразделений дошкольного образования и пришкольного интерната - 20 - 24 `C; медицинских кабинетах, раздевальных комнатах спортивного зала - 20 - 22 `C, душевых - 25 `C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`C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уемая продолжительность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квозного проветривания учебных помещений в зависимост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температуры наружного воздуха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Наружная температура,¦    Длительность проветривания помещения, мин.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`C          +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¦  в малые перемены   ¦ в большие перемены и межд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¦                     ¦           сменам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От +10 до +6     ¦       4 - 10        ¦           25 - 35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От +5 до 0       ¦       3 - 7         ¦           20 - 30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От 0 до -5       ¦       2 - 5         ¦           15 - 25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От -5 до -10     ¦       1 - 3         ¦           10 - 15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Ниже -10         ¦       1 - 1,5       ¦           5 - 10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-------+---------------------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 `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`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достижении температуры воздуха плюс 14 `C проветривание в спортивном зале следует прекращать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Естественное освещение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закрашивать оконные стекла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2,5 ч в северной зоне (севернее 58` с.ш.)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2,0 ч в центральной зоне (58 - 48` с.ш.)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1,5 ч в южной зоне (южнее 48` с.ш.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Искусственное освещение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X. Требования к помещениям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 оборудованию общеобразовательных учреждений, размещенных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приспособленных зданиях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X. Гигиенические требования к режиму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1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2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3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4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5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Гигиенические требования к максимальным величинам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едельной образовательной нагрузки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Классы     ¦        Максимально допустимая недельная нагруз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             в академических часах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при 6-дневной неделе,    ¦   при 5-дневной неделе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     не более           ¦         не более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1       ¦              -              ¦            21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2 - 4     ¦             26              ¦            23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5       ¦             32              ¦            29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6       ¦             33              ¦            30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7       ¦             35              ¦            32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8 - 9     ¦             36              ¦            33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10 - 11    ¦             37              ¦            34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+-------------------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6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обучающихся 5 - 6 классов - не более 6 уроков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обучающихся 7 - 11 классов - не более 7 урок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их санитарных правил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начальных классах сдвоенные уроки не проводят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9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111395;p=2" \l "p4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пунктом 10.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10.10.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14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аполняемость классов-компл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Классы, объединяемые        ¦       Количество обучающихс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в класс-комплект          ¦         в классе-комплект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1 + 3                ¦               8 - 10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1 + 2                ¦               8 - 10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1 + 4                ¦               8 - 10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2 + 3                ¦              10 - 12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2 + 4                ¦              10 - 15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3 + 4                ¦              10 - 15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+----------------------------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17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и </w:t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риложение 5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настоящих санитарных правил)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18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в 5 - 11 классах - 10 - 15 минут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асстояние от глаз до тетради или книги должно составлять не менее 25 - 35 см у обучающихся 1 - 4 класс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не менее 30 - 45 см - у обучающихся 5 - 11 класс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должительность непрерывного применения технических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редств обучения на уроках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лассы¦       Непрерывная длительность (мин.), не более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+-------------+-----------+--------------+-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просмотр  ¦ просмотр  ¦   просмотр   ¦работа с ¦прослу-¦прослу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статических ¦телепередач¦ динамических ¦изображе-¦шивание¦ши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изображений ¦           ¦  изображений ¦нием на  ¦аудио- ¦ауди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на учебных ¦           ¦  на учебных  ¦индивиду-¦записи ¦запис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досках и  ¦           ¦   досках и   ¦альном   ¦       ¦в науш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экранах   ¦           ¦    экранах   ¦мониторе ¦       ¦ника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отраженного ¦           ¦  отраженного ¦компьюте-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свечения  ¦           ¦   свечения   ¦ра и кла-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          ¦           ¦              ¦виатурой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+-----------+--------------+-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 - 2 ¦      10     ¦    15     ¦      15      ¦   15    ¦  20   ¦ 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+-----------+--------------+-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 - 4 ¦      15     ¦    20     ¦      20      ¦   15    ¦  20   ¦ 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+-----------+--------------+-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 - 7 ¦      20     ¦    25     ¦      25      ¦   20    ¦  25   ¦  2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+-----------+--------------+-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 - 11¦      25     ¦    30     ¦      30      ¦   25    ¦  25   ¦  2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+-----------+--------------+---------+-------+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 </w:t>
      </w:r>
      <w:hyperlink r:id="rId1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(приложение 5)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, а в конце урока - физические упражнения для профилактики общего утомления </w:t>
      </w:r>
      <w:hyperlink r:id="rId13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(приложение 4)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20.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21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изкультминуток в соответствии с рекомендуемым комплексом упражнений </w:t>
      </w:r>
      <w:hyperlink r:id="rId14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(приложение 4)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</w:t>
      </w:r>
      <w:hyperlink r:id="rId15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(Приложение 7)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25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8. При организации групп продленного дня необходимо руководствоваться рекомендациями, изложенными в</w:t>
      </w:r>
      <w:hyperlink r:id="rId16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риложении 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их санитарных правил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6 - 8 классах - 2,5 ч, в 9 - 11 классах - до 3,5 ч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2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 Вес ежедневного комплекта учебников и письменных принадлежностей не должен превышать: для учащихся 1 - 2-х классов - более 1,5 кг, 3 - 4-х классов - более 2 кг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5 - 6-х - более 2,5 кг, 7 - 8-х - более 3,5 кг, 9 - 11-х - более 4,0 кг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33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XI. Требования к организации медицинского обслужива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учающихся и прохождению медицинских осмотров работникам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еобразовательных учреждений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` раствором спирт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XII. Требования к санитарному содержанию территори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 помещений</w:t>
      </w:r>
    </w:p>
    <w:p>
      <w:pPr>
        <w:pStyle w:val="Normal"/>
        <w:spacing w:lineRule="auto" w:line="240" w:before="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 Спортивный инвентарь подлежит ежедневной обработке моющими средств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анПиН 2.4.2.2821-10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 ВОСПИТАНИЮ И ФОРМИРОВАНИЮ ПРАВИЛЬНОЙ РАБОЧЕЙ ПОЗЫ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 ОБУЧАЮЩИХСЯ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анПиН 2.4.2.2821-10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МЕРЫ ИНСТРУМЕНТОВ И ИНВЕНТАРЯ,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СПОЛЬЗУЕМОГО ПРИ ТРУДОВОМ ОБУЧЕНИИ И ОРГАНИЗАЦИ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ЕСТВЕННО ПОЛЕЗНОГО ТРУДА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Размеры некоторых столярных и слесар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Инструменты            ¦         Возраст обучающихся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       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       ¦ 10 - 12 лет ¦      13 - 15 л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Ножовка столярная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полотна                    ¦280 - 300 мм ¦     320 - 350 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аг зубьев                       ¦    5 мм     ¦         5 мм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ручки (форма призмы)       ¦    80 мм    ¦         9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со стороны полотна        ¦    13 мм    ¦         15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со стороны ладони         ¦    20 мм    ¦         24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со стороны боковой грани  ¦    29 мм    ¦         31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Шерхебель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колодки                    ¦   220 мм    ¦        25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колодки                   ¦    38 мм    ¦         45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железки                    ¦   140 мм    ¦        18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железки                   ¦    25 мм    ¦         3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Рубанок 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                           ¦   210 мм    ¦        244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                          ¦    48 мм    ¦         56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металлической колодки      ¦   220 мм    ¦        25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металлической колодки     ¦    47 мм    ¦         52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железки                    ¦   140 мм    ¦        18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ширина железки                   ¦ 30 - 40 мм  ¦         4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Молоток столярный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Масса                            ¦    200 г    ¦         300 г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сечение ручки в месте хвата      ¦ 26 x 20 мм  ¦      28 x 22 м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Рашпиль 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общая длина                      ¦     200     ¦          250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ручки                      ¦   112 мм    ¦        12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иаметр наиболее толстой части   ¦   31,5 мм   ¦         34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брюшка                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Клещи  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общая длина                      ¦   200 мм    ¦        25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рычагов                    ¦   125 мм    ¦        15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расстояние между внешними        ¦    27 мм    ¦         27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торонами рычагов в месте хвата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Напильники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общая длина                      ¦   200 мм    ¦        25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ручки                      ¦   112 мм    ¦        12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иаметр наиболее толстой части   ¦   31,5 мм   ¦         34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брюшка                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Ножовка слесарная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полотна                    ¦      -      ¦        275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ручки                      ¦      -      ¦        12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иаметр наиболее толстой части   ¦      -      ¦         34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брюшка                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Молоток слесарный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Масса                            ¦    300 г    ¦         400 г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                           ¦280 - 300 мм ¦     300 - 320 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сечение ручки в месте хвата      ¦ 26 x 20 мм  ¦      28 x 22 м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Ножницы по металлу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Длина режущей части              ¦    60 мм    ¦         60 мм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       ¦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+-------------+-----------------------+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бъем ведер и леек: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етей 8 - 10 лет - не более 3 литров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етей 11 - 12 лет - не более 4 литров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етей 13 - 14 лет - не более 6 литров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етей 15 - 16 лет - не более 8 литров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анПиН 2.4.2.2821-10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ИГИЕНИЧЕСКИЕ РЕКОМЕНДАЦИИ К РАСПИСАНИЮ УРОКОВ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111395;p=3" \l "p77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таблица 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оставлении расписания уроков для обучающихся начальных, средних и старших классов необходимо пользоватьс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111395;p=3" \l "p77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таблицами 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 </w:t>
      </w:r>
      <w:hyperlink r:id="rId19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которых трудность каждого учебного предмета ранжируется в балл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ала трудности предметов для 1 - 4 классов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Общеобразовательные предметы      ¦       Количество балло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            ¦        (ранг трудности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атематика                              ¦               8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усский (национальный, иностранный язык)¦               7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риродоведение, информатика             ¦               6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усская (национальная) литература       ¦               5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История (4 классов)                     ¦               4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исование и музыка                      ¦               3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руд                                    ¦               2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Физическая культура                     ¦               1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--+--------------------------------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ала трудности учебных предметов, изучаемых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5 - 9 классах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бщеобразовательные предметы¦     Количество баллов (ранг трудности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¦5 класс ¦6 класс ¦7 класс ¦8 класс ¦9 клас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Химия                       ¦       -¦       -¦      13¦      10¦      1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Геометрия                   ¦       -¦       -¦      12¦      10¦       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Физика                      ¦       -¦       -¦       8¦       9¦      1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Алгебра                     ¦       -¦       -¦      10¦       9¦       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кономика                   ¦       -¦       -¦       -¦       -¦      1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ерчение                    ¦       -¦       -¦       -¦       5¦       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ировая художественная      ¦       -¦       -¦       8¦       5¦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ультура (МХК)              ¦       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Биология                    ¦      10¦       8¦       7¦       7¦       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атематика                  ¦      10¦      13¦       -¦       -¦  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Иностранный язык            ¦       9¦      11¦      10¦       8¦       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усский язык                ¦       8¦      12¦      11¦       7¦       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раеведение                 ¦       7¦       9¦       5¦       5¦  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риродоведение              ¦       7¦       8¦       -¦       -¦  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География                   ¦       -¦       7¦       6¦       6¦       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Граждановедение             ¦       6¦       9¦       9¦       5¦  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История                     ¦       5¦       8¦       6¦       8¦      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итмика                     ¦       4¦       4¦       -¦       -¦  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руд                        ¦       4¦       3¦       2¦       1¦       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Литература                  ¦       4¦       6¦       4¦       4¦       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ИЗО                         ¦       3¦       3¦       1¦       3¦  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Физическая культура         ¦       3¦       4¦       2¦       2¦       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кология                    ¦       3¦       3¦       3¦       6¦       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узыка                      ¦       2¦       1¦       1¦       1¦  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Информатика                 ¦       4¦      10¦       4¦       7¦       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БЖ                         ¦       1¦       2¦       3¦       3¦       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---+--------+--------+--------+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ала трудности учебных предметов, изучаемых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10 - 11 классах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Общеобразовательные ¦  Количество  ¦ Общеобразовательные ¦  Количеств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предметы       ¦ баллов (ранг ¦      предметы       ¦ баллов (ранг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¦  трудности)  ¦                     ¦  трудности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Физика               ¦      12      ¦Информатика,         ¦      6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¦              ¦Экономика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Геометрия, химия     ¦      11      ¦История,             ¦      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¦              ¦Обществознание,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¦              ¦МХК   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Алгебра              ¦      10      ¦Астрономия           ¦      4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усский язык         ¦      9       ¦География, Экология  ¦      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Литература,          ¦      8       ¦ОБЖ, Краеведение     ¦     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иностранный язык     ¦              ¦      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Биология             ¦      7       ¦Физическая культура  ¦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+--------------+---------------------+------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анПиН 2.4.2.2821-10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УЕМЫЙ КОМПЛЕКС УПРАЖНЕНИЙ</w:t>
      </w:r>
    </w:p>
    <w:p>
      <w:pPr>
        <w:pStyle w:val="Normal"/>
        <w:spacing w:lineRule="auto" w:line="240" w:before="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ФИЗКУЛЬТУРНЫХ МИНУТОК (ФМ)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М для снятия утомления с туловища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анПиН 2.4.2.2821-10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анПиН 2.4.2.2821-10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ОРГАНИЗАЦИИ И РЕЖИМУ РАБОТЫ ГРУПП ПРОДЛЕННОГО ДНЯ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 дня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ых на свежем воздухе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 обеда,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д самоподготовкой, в течение час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невного сна для первоклассников и ослабленных детей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домашних заданий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одить "физкультурные минутки" длительностью 1 - 2 минуты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ание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анПиН 2.4.2.2821-10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 проведению занятий физической культурой, в зависимост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температуры и скорости ветра, в некоторых климатических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онах Российской Федерации на открытом воздухе в зимний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иод года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+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Климатическая  ¦  Возраст   ¦ Температура воздуха и скорость  ветра, пр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зона      ¦обучающихся ¦ которых допускается проведение  занятий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       ¦        открытом воздухе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       +-----------+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       ¦ без ветра ¦   при    ¦   при   ¦   пр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       ¦           ¦ скорости ¦скорости ¦ скор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       ¦           ¦ветра до 5¦ветра 6 -¦  ветр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       ¦           ¦  м/сек   ¦10 м/сек ¦ более 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       ¦           ¦          ¦         ¦  м/се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+-----------+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еверная часть  ¦ до 12 лет  ¦-10 - 11 `C¦- 6 - 7 `C¦-3 - 4 `C¦Занятия н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сийской      +------------+-----------+----------+---------+проводятс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Федерации       ¦12 - 13 лет ¦  -12 `C   ¦   -8 `C  ¦  -5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(Красноярский   +------------+-----------+----------+----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рай, Омская    ¦14 - 15 лет ¦  -15 `C   ¦  -12 `C  ¦  -8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бласть и др.)  +------------+-----------+----------+----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16 - 17 лет ¦  -16 `C   ¦  -15 `C  ¦ -10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+-----------+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 условиях      ¦до 12 лет   ¦-11 - 13 `C¦-7 - 9 `C ¦-4 - 5 `C¦Занятия н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Заполярья       +------------+-----------+----------+---------+проводятс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(Мурманская     ¦12 - 13 лет ¦  -15 `C   ¦  -11 `C  ¦  -8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бласть)        +------------+-----------+----------+----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14 - 15 лет ¦  -18 `C   ¦  -15 `C  ¦  -11 `C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+------------+-----------+----------+----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16 - 17 лет ¦  -21 `C   ¦  -18 `C  ¦ -13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+-----------+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редняя полоса  ¦ до 12 лет  ¦   -9 `C   ¦   -6 `C  ¦  -3 `C  ¦Занятия н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сийской      +------------+-----------+----------+---------+проводятс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Федерации       ¦12 - 13 лет ¦  -12 `C   ¦   -8 `C  ¦  -5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+------------+-----------+----------+----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14 - 15 лет ¦  -15 `C   ¦  -12 `C  ¦  -8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+------------+-----------+----------+---------+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16 - 17 лет ¦  -16 `C   ¦  -15 `C  ¦ -10 `C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+-----------+----------+---------+--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 проведению занятий физической культурой в условиях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уссонного климата Приморского края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Сезоны   ¦   Возрастные    ¦ Температура ¦  Влажность   ¦   Скорость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    категории    ¦  воздуха, C ¦ воздуха, %   ¦ ветра, м/се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Зима       ¦Для 1 - 4 классов¦   -1 - 7    ¦    0 - 75    ¦     &lt;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Для 5 - 11       ¦   -1 - 15   ¦   0 - 100    ¦     &lt;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классов          ¦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на      ¦Для 1 - 4 классов¦    0 +5     ¦    0 - 80    ¦    0 -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Для 5 - 11       ¦    -1 +5    ¦   0 - 100    ¦    0 - 7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классов          ¦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Лето       ¦Для 1 - 4 классов¦    &lt; +25    ¦     &lt; 60     ¦    2 - 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Для 5 - 11       ¦    &lt; +30    ¦     &lt; 80     ¦    0 -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классов          ¦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сень      ¦Для 1 - 4 классов¦    &gt; +3     ¦    0 - 75    ¦    0 -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Для 5 - 11       ¦     &gt; 0     ¦   0 - 100    ¦    0 -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классов          ¦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еннее   ¦Для 1 - 4 классов¦    0 -3     ¦    0 - 60    ¦    0 -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ежсезонье 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Для 5 - 11       ¦    0 -7     ¦   0 - 100    ¦    0 - 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классов          ¦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сеннее    ¦Для 1 - 4 классов¦    0 -5     ¦    0 - 80    ¦    0 -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ежсезонье +-----------------+-------------+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Для 5 - 11       ¦    0 -10    ¦   0 - 100    ¦    0 -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классов          ¦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-------------+-------------+--------------+--------------+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20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5174" TargetMode="External"/><Relationship Id="rId3" Type="http://schemas.openxmlformats.org/officeDocument/2006/relationships/hyperlink" Target="http://www.consultant.ru/online/base/?req=doc;base=LAW;n=55707" TargetMode="External"/><Relationship Id="rId4" Type="http://schemas.openxmlformats.org/officeDocument/2006/relationships/hyperlink" Target="http://www.consultant.ru/online/base/?req=doc;base=LAW;n=84501" TargetMode="External"/><Relationship Id="rId5" Type="http://schemas.openxmlformats.org/officeDocument/2006/relationships/hyperlink" Target="http://www.consultant.ru/online/base/?req=doc;base=LAW;n=105413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online/base/?req=doc;base=LAW;n=111395;dst=626" TargetMode="External"/><Relationship Id="rId8" Type="http://schemas.openxmlformats.org/officeDocument/2006/relationships/hyperlink" Target="http://www.consultant.ru/online/base/?req=doc;base=LAW;n=111395;dst=647" TargetMode="External"/><Relationship Id="rId9" Type="http://schemas.openxmlformats.org/officeDocument/2006/relationships/hyperlink" Target="http://www.consultant.ru/online/base/?req=doc;base=LAW;n=111395;dst=766" TargetMode="External"/><Relationship Id="rId10" Type="http://schemas.openxmlformats.org/officeDocument/2006/relationships/hyperlink" Target="http://www.consultant.ru/online/base/?req=doc;base=LAW;n=111395;dst=898" TargetMode="External"/><Relationship Id="rId11" Type="http://schemas.openxmlformats.org/officeDocument/2006/relationships/hyperlink" Target="http://www.consultant.ru/online/base/?req=doc;base=LAW;n=111395;dst=932" TargetMode="External"/><Relationship Id="rId12" Type="http://schemas.openxmlformats.org/officeDocument/2006/relationships/hyperlink" Target="http://www.consultant.ru/online/base/?req=doc;base=LAW;n=111395;dst=932" TargetMode="External"/><Relationship Id="rId13" Type="http://schemas.openxmlformats.org/officeDocument/2006/relationships/hyperlink" Target="http://www.consultant.ru/online/base/?req=doc;base=LAW;n=111395;dst=898" TargetMode="External"/><Relationship Id="rId14" Type="http://schemas.openxmlformats.org/officeDocument/2006/relationships/hyperlink" Target="http://www.consultant.ru/online/base/?req=doc;base=LAW;n=111395;dst=898" TargetMode="External"/><Relationship Id="rId15" Type="http://schemas.openxmlformats.org/officeDocument/2006/relationships/hyperlink" Target="http://www.consultant.ru/online/base/?req=doc;base=LAW;n=111395;dst=1005" TargetMode="External"/><Relationship Id="rId16" Type="http://schemas.openxmlformats.org/officeDocument/2006/relationships/hyperlink" Target="http://www.consultant.ru/online/base/?req=doc;base=LAW;n=111395;dst=947" TargetMode="External"/><Relationship Id="rId17" Type="http://schemas.openxmlformats.org/officeDocument/2006/relationships/hyperlink" Target="http://www.consultant.ru/online/base/?req=doc;base=LAW;n=111395;dst=804" TargetMode="External"/><Relationship Id="rId18" Type="http://schemas.openxmlformats.org/officeDocument/2006/relationships/hyperlink" Target="http://www.consultant.ru/online/base/?req=doc;base=LAW;n=111395;dst=866" TargetMode="External"/><Relationship Id="rId19" Type="http://schemas.openxmlformats.org/officeDocument/2006/relationships/hyperlink" Target="http://www.consultant.ru/online/base/?req=doc;base=LAW;n=111395;dst=866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20:00Z</dcterms:created>
  <dc:creator>Алексей</dc:creator>
  <dc:description/>
  <cp:keywords/>
  <dc:language>en-US</dc:language>
  <cp:lastModifiedBy>Моисеев В</cp:lastModifiedBy>
  <dcterms:modified xsi:type="dcterms:W3CDTF">2013-11-06T15:20:00Z</dcterms:modified>
  <cp:revision>2</cp:revision>
  <dc:subject/>
  <dc:title/>
</cp:coreProperties>
</file>