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вуко-буквенный разбо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32423"/>
                <w:sz w:val="32"/>
                <w:szCs w:val="32"/>
                <w:u w:val="single"/>
              </w:rPr>
              <w:t>Буквы</w:t>
            </w:r>
            <w:r>
              <w:rPr>
                <w:rFonts w:cs="Times New Roman" w:ascii="Times New Roman" w:hAnsi="Times New Roman"/>
                <w:color w:val="63242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это то, что мы видим и пиш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, Б, В =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4375" cy="374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89" t="14149" r="59729" b="6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72" t="5698" r="6354" b="7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632423"/>
                <w:sz w:val="32"/>
                <w:szCs w:val="32"/>
                <w:u w:val="single"/>
              </w:rPr>
              <w:t>Звуки</w:t>
            </w:r>
            <w:r>
              <w:rPr>
                <w:rFonts w:cs="Times New Roman" w:ascii="Times New Roman" w:hAnsi="Times New Roman"/>
                <w:color w:val="63242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 это то, что мы говорим и слыши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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  <w:r>
              <w:rPr>
                <w:rFonts w:eastAsia="Symbol" w:cs="Symbol" w:ascii="Symbol" w:hAnsi="Symbol"/>
                <w:sz w:val="32"/>
                <w:szCs w:val="32"/>
              </w:rPr>
              <w:t>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  <w:r>
              <w:rPr>
                <w:rFonts w:eastAsia="Symbol" w:cs="Symbol" w:ascii="Symbol" w:hAnsi="Symbol"/>
                <w:sz w:val="32"/>
                <w:szCs w:val="32"/>
              </w:rPr>
              <w:t>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77190" cy="487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953" t="24370" r="18598" b="1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580390" cy="494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52" t="5735" r="74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45110</wp:posOffset>
                </wp:positionV>
                <wp:extent cx="325247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0"/>
                          <a:chOff x="0" y="0"/>
                          <a:chExt cx="3252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9.3pt;width:256.1pt;height:0pt" coordorigin="2475,386" coordsize="512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5;top: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7;top: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Звуки быв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глас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оглас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х можно петь, они не встречают преград, образуются с помощью голо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х нельзя пропеть, они встречают преграды в виде зубов и языка и губ, образуются с помощью голоса и шум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вают ударные и безудар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вают звонкие и глухие, твёрдые и мягк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имеют звуков буквы – </w:t>
      </w:r>
      <w:r>
        <w:rPr>
          <w:rFonts w:cs="Times New Roman" w:ascii="Times New Roman" w:hAnsi="Times New Roman"/>
          <w:b/>
          <w:sz w:val="40"/>
          <w:szCs w:val="40"/>
        </w:rPr>
        <w:t>Ъ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40"/>
          <w:szCs w:val="40"/>
        </w:rPr>
        <w:t>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167005" cy="63627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36120"/>
                          <a:chOff x="0" y="0"/>
                          <a:chExt cx="1670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pt;width:13.15pt;height:50.1pt" coordorigin="20,80" coordsize="263,1002">
                <v:oval id="shape_0" fillcolor="red" stroked="t" o:allowincell="f" style="position:absolute;left:20;top:80;width:262;height:26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0070c0" stroked="t" o:allowincell="f" style="position:absolute;left:20;top:462;width:262;height:260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20;top:821;width:262;height:260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бозначение гласного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бозначение согласного твёрдого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бозначение согласного мягкого зв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33655</wp:posOffset>
                </wp:positionV>
                <wp:extent cx="167005" cy="1657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1pt;margin-top:2.65pt;width:13.1pt;height:1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А, О, У, И, Э, Ы – всегда обозначают гласные звуки, обозначаем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1945</wp:posOffset>
                </wp:positionH>
                <wp:positionV relativeFrom="paragraph">
                  <wp:posOffset>28575</wp:posOffset>
                </wp:positionV>
                <wp:extent cx="167005" cy="165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5.35pt;margin-top:2.25pt;width:13.1pt;height:1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Е, Ё, Ю, Я – обозначают гласные звуки </w:t>
      </w:r>
      <w:r>
        <w:rPr>
          <w:rFonts w:cs="Times New Roman" w:ascii="Times New Roman" w:hAnsi="Times New Roman"/>
          <w:sz w:val="32"/>
          <w:szCs w:val="32"/>
          <w:u w:val="single"/>
        </w:rPr>
        <w:t>только после согласных</w:t>
      </w:r>
      <w:r>
        <w:rPr>
          <w:rFonts w:cs="Times New Roman" w:ascii="Times New Roman" w:hAnsi="Times New Roman"/>
          <w:sz w:val="32"/>
          <w:szCs w:val="32"/>
        </w:rPr>
        <w:t xml:space="preserve">, обознача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Е, Ё, Ю, Я – обозначают 2 звука </w:t>
      </w:r>
      <w:r>
        <w:rPr>
          <w:rFonts w:cs="Times New Roman" w:ascii="Times New Roman" w:hAnsi="Times New Roman"/>
          <w:sz w:val="32"/>
          <w:szCs w:val="32"/>
          <w:u w:val="single"/>
        </w:rPr>
        <w:t>в следующих позиция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226060</wp:posOffset>
                </wp:positionV>
                <wp:extent cx="1856105" cy="762635"/>
                <wp:effectExtent l="635" t="190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762480"/>
                          <a:chOff x="0" y="0"/>
                          <a:chExt cx="1856160" cy="7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24336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24336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54108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541080"/>
                            <a:ext cx="93960" cy="5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46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80"/>
                              <a:ext cx="946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120" y="59688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9688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17.8pt;width:146.15pt;height:60.05pt" coordorigin="7450,356" coordsize="2923,1201">
                <v:group id="shape_0" style="position:absolute;left:7450;top:356;width:148;height:89">
                  <v:shape id="shape_0" stroked="t" o:allowincell="f" style="position:absolute;left:7450;top:356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450;top:443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8580;top:356;width:148;height:89">
                  <v:shape id="shape_0" stroked="t" o:allowincell="f" style="position:absolute;left:8580;top:356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580;top:443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8665;top:739;width:148;height:89">
                  <v:shape id="shape_0" stroked="t" o:allowincell="f" style="position:absolute;left:8665;top:739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665;top:826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9500;top:739;width:148;height:89">
                  <v:shape id="shape_0" stroked="t" o:allowincell="f" style="position:absolute;left:9500;top:739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500;top:826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9075;top:1208;width:148;height:89">
                  <v:shape id="shape_0" stroked="t" o:allowincell="f" style="position:absolute;left:9075;top:1208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075;top:1295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8240;top:1208;width:148;height:89">
                  <v:shape id="shape_0" stroked="t" o:allowincell="f" style="position:absolute;left:8240;top:1208;width:148;height:1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240;top:1295;width:148;height:2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10110;top:1296;width:262;height:26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501;top:1296;width:262;height:260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буква стоит в начале слова (например: яблоко, юн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стоит после гласной буквы (например: маяк, пою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ква стоит после </w:t>
      </w:r>
      <w:r>
        <w:rPr>
          <w:rFonts w:cs="Times New Roman" w:ascii="Times New Roman" w:hAnsi="Times New Roman"/>
          <w:b/>
          <w:sz w:val="40"/>
          <w:szCs w:val="40"/>
        </w:rPr>
        <w:t>Ъ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40"/>
          <w:szCs w:val="40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(например: полью, объявление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означаем       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, М, Л, Р, Й, Б, В, Г, Д, Ж, З – обозначают согласные звонкие зв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, Ф, К, Т, Ш, С, Х, Ц, Щ – обозначают согласные глухие зв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38100</wp:posOffset>
                </wp:positionV>
                <wp:extent cx="167005" cy="1657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55.25pt;margin-top:3pt;width:13.1pt;height:13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Й, Ч, Щ – обозначают согласные звуки, </w:t>
      </w:r>
      <w:r>
        <w:rPr>
          <w:rFonts w:cs="Times New Roman" w:ascii="Times New Roman" w:hAnsi="Times New Roman"/>
          <w:sz w:val="32"/>
          <w:szCs w:val="32"/>
          <w:u w:val="single"/>
        </w:rPr>
        <w:t>всегда</w:t>
      </w:r>
      <w:r>
        <w:rPr>
          <w:rFonts w:cs="Times New Roman" w:ascii="Times New Roman" w:hAnsi="Times New Roman"/>
          <w:sz w:val="32"/>
          <w:szCs w:val="32"/>
        </w:rPr>
        <w:t xml:space="preserve"> мягкие, обозна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3925</wp:posOffset>
                </wp:positionH>
                <wp:positionV relativeFrom="paragraph">
                  <wp:posOffset>28575</wp:posOffset>
                </wp:positionV>
                <wp:extent cx="167005" cy="1657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72.75pt;margin-top:2.25pt;width:13.1pt;height:13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Ж , Ш, Ц – обозначают согласные звуки, </w:t>
      </w:r>
      <w:r>
        <w:rPr>
          <w:rFonts w:cs="Times New Roman" w:ascii="Times New Roman" w:hAnsi="Times New Roman"/>
          <w:sz w:val="32"/>
          <w:szCs w:val="32"/>
          <w:u w:val="single"/>
        </w:rPr>
        <w:t>всегда</w:t>
      </w:r>
      <w:r>
        <w:rPr>
          <w:rFonts w:cs="Times New Roman" w:ascii="Times New Roman" w:hAnsi="Times New Roman"/>
          <w:sz w:val="32"/>
          <w:szCs w:val="32"/>
        </w:rPr>
        <w:t xml:space="preserve"> твёрдые, обозна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3:00Z</dcterms:created>
  <dc:creator>Моисеева О. Н.</dc:creator>
  <dc:description/>
  <cp:keywords/>
  <dc:language>en-US</dc:language>
  <cp:lastModifiedBy>Моисеева О. Н.</cp:lastModifiedBy>
  <dcterms:modified xsi:type="dcterms:W3CDTF">2013-03-16T06:43:00Z</dcterms:modified>
  <cp:revision>14</cp:revision>
  <dc:subject/>
  <dc:title/>
</cp:coreProperties>
</file>