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Фонетический (звуковой) разбор сло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й разбор слова на первый взгляд кажется сложны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ить нелёгкую задачу младшим школьникам можно с помощью шаблона, где нужно определить какой звук будешь разбирать согласный или гласный, дальше записать данные по сх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и мы будем обозначать в квадратных скобках [  ]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’] – верхняя запятая после согласного звука означает, что звук мягкий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13995</wp:posOffset>
                </wp:positionV>
                <wp:extent cx="3019425" cy="54864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548640"/>
                          <a:chOff x="0" y="0"/>
                          <a:chExt cx="30193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45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0"/>
                            <a:ext cx="76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д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317520"/>
                            <a:ext cx="973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уд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6.85pt;width:237.75pt;height:43.2pt" coordorigin="-28,337" coordsize="4755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8;top:337;width:4688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11;top:5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1;top:10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00;top:337;width:119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д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837;width:153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уд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мотрим, как разбирать гласные зву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 глас. звук] – </w:t>
      </w:r>
      <w:r>
        <w:rPr>
          <w:rFonts w:cs="Times New Roman" w:ascii="Times New Roman" w:hAnsi="Times New Roman"/>
          <w:i/>
          <w:sz w:val="28"/>
          <w:szCs w:val="28"/>
        </w:rPr>
        <w:t>глас.,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, как разбирать согласные зву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795</wp:posOffset>
                </wp:positionV>
                <wp:extent cx="3672205" cy="844550"/>
                <wp:effectExtent l="5080" t="5080" r="508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844560"/>
                          <a:chOff x="0" y="0"/>
                          <a:chExt cx="3672360" cy="844560"/>
                        </a:xfrm>
                      </wpg:grpSpPr>
                      <wpg:grpSp>
                        <wpg:cNvGrpSpPr/>
                        <wpg:grpSpPr>
                          <a:xfrm>
                            <a:off x="2057400" y="67320"/>
                            <a:ext cx="1504440" cy="777240"/>
                          </a:xfrm>
                        </wpg:grpSpPr>
                        <wps:wsp>
                          <wps:cNvCnPr/>
                          <wps:spPr>
                            <a:xfrm>
                              <a:off x="0" y="15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0"/>
                              <a:ext cx="453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вон.,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565920"/>
                              <a:ext cx="45396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лух.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0"/>
                              <a:ext cx="417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в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51560" y="21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1560" y="56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0" y="566280"/>
                              <a:ext cx="4172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яг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72360" cy="84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.85pt;width:289.15pt;height:66.5pt" coordorigin="-28,17" coordsize="5783,1330">
                <v:group id="shape_0" style="position:absolute;left:3212;top:123;width:2369;height:1224">
                  <v:shape id="shape_0" stroked="t" o:allowincell="f" style="position:absolute;left:3212;top:3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12;top:10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290;top:123;width:71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вон.,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0;top:1014;width:71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лух.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24;top:123;width:65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в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868;top:46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68;top:10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924;top:1015;width:656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яг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28;top:17;width:5782;height:1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согл. звук] – </w:t>
      </w:r>
      <w:r>
        <w:rPr>
          <w:rFonts w:cs="Times New Roman" w:ascii="Times New Roman" w:hAnsi="Times New Roman"/>
          <w:i/>
          <w:sz w:val="28"/>
          <w:szCs w:val="28"/>
        </w:rPr>
        <w:t>сог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215265</wp:posOffset>
                </wp:positionV>
                <wp:extent cx="71120" cy="80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рковь -2 слога, 7б., 6зв.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 [ м ] – согл., звон., тв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[а] – глас., безуд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 [р] – согл., звон., тв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[к] – согл., глух., тв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[о] – глас., уд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[ф’] – согл., глух., мяг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ь [-]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Фонетический (звуковой) разбор сло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й разбор слова на первый взгляд кажется сложны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ить нелёгкую задачу младшим школьникам можно с помощью шаблона, где нужно определить какой звук будешь разбирать согласный или гласный, дальше записать данные по сх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и мы будем обозначать в квадратных скобках [  ]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’] – верхняя запятая после согласного звука означает, что звук мяг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13995</wp:posOffset>
                </wp:positionV>
                <wp:extent cx="3019425" cy="54864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548640"/>
                          <a:chOff x="0" y="0"/>
                          <a:chExt cx="30193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45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0"/>
                            <a:ext cx="76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д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317520"/>
                            <a:ext cx="973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уд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6.85pt;width:237.75pt;height:43.2pt" coordorigin="-28,337" coordsize="4755,864">
                <v:shape id="shape_0" stroked="t" o:allowincell="f" style="position:absolute;left:-28;top:337;width:4688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1;top:5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1;top:10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00;top:337;width:119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д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837;width:153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уд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мотрим, как разбирать гласные зву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[ глас. звук] – </w:t>
      </w:r>
      <w:r>
        <w:rPr>
          <w:rFonts w:cs="Times New Roman" w:ascii="Times New Roman" w:hAnsi="Times New Roman"/>
          <w:i/>
          <w:sz w:val="28"/>
          <w:szCs w:val="28"/>
        </w:rPr>
        <w:t>глас.,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, как разбирать согласные зву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0795</wp:posOffset>
                </wp:positionV>
                <wp:extent cx="3672205" cy="844550"/>
                <wp:effectExtent l="5080" t="5080" r="5080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844560"/>
                          <a:chOff x="0" y="0"/>
                          <a:chExt cx="3672360" cy="844560"/>
                        </a:xfrm>
                      </wpg:grpSpPr>
                      <wpg:grpSp>
                        <wpg:cNvGrpSpPr/>
                        <wpg:grpSpPr>
                          <a:xfrm>
                            <a:off x="2057400" y="67320"/>
                            <a:ext cx="1504440" cy="777240"/>
                          </a:xfrm>
                        </wpg:grpSpPr>
                        <wps:wsp>
                          <wps:cNvCnPr/>
                          <wps:spPr>
                            <a:xfrm>
                              <a:off x="0" y="15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0"/>
                              <a:ext cx="453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вон.,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565920"/>
                              <a:ext cx="45396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лух.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0"/>
                              <a:ext cx="417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в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51560" y="21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1560" y="56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0" y="566280"/>
                              <a:ext cx="4172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яг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72360" cy="84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.85pt;width:289.15pt;height:66.5pt" coordorigin="-28,17" coordsize="5783,1330">
                <v:group id="shape_0" style="position:absolute;left:3212;top:123;width:2369;height:1224">
                  <v:shape id="shape_0" stroked="t" o:allowincell="f" style="position:absolute;left:3212;top:3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12;top:10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290;top:123;width:71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вон.,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90;top:1014;width:71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лух.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24;top:123;width:65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в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868;top:46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68;top:10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924;top:1015;width:656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яг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28;top:17;width:5782;height:1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согл. звук] – </w:t>
      </w:r>
      <w:r>
        <w:rPr>
          <w:rFonts w:cs="Times New Roman" w:ascii="Times New Roman" w:hAnsi="Times New Roman"/>
          <w:i/>
          <w:sz w:val="28"/>
          <w:szCs w:val="28"/>
        </w:rPr>
        <w:t>сог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215265</wp:posOffset>
                </wp:positionV>
                <wp:extent cx="71120" cy="80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рковь -2 слога, 7б., 6зв.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 [ м ] – согл., звон., тв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[а] – глас., безуд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 [р] – согл., звон., тв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[к] – согл., глух., тв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[о] – глас., уд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[ф’] – согл., глух., мяг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ь [-]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2:00Z</dcterms:created>
  <dc:creator>Моисеева О Н</dc:creator>
  <dc:description/>
  <cp:keywords/>
  <dc:language>en-US</dc:language>
  <cp:lastModifiedBy>Моисеева О Н</cp:lastModifiedBy>
  <cp:lastPrinted>2013-10-22T17:05:00Z</cp:lastPrinted>
  <dcterms:modified xsi:type="dcterms:W3CDTF">2013-10-22T14:01:00Z</dcterms:modified>
  <cp:revision>13</cp:revision>
  <dc:subject/>
  <dc:title/>
</cp:coreProperties>
</file>