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§12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Обработка информ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осле сбора информации и её запоминания человек представляет информацию в виде…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и чисе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и рисун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ов и чисе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, чисел и рисунков</w:t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Укажи порядок действий для сбора и хранения информации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информацию на носител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ть за объектом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информац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Обработать числовую информацию (числовые данные) – значит, осуществить такие действия над числами, как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ывание, умножение, вычитание, дел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умножение, разделение, дел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переложение, вычитание, делени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, умножение, вычитание, де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нформация, представленная в виде текста – это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данны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данны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ан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3"/>
          <w:szCs w:val="23"/>
        </w:rPr>
        <w:t>Выполни обработку текстовых данных. Выбери название действия, которое было совершено при форматировании текста из варианта №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83"/>
        <w:gridCol w:w="1418"/>
        <w:gridCol w:w="850"/>
        <w:gridCol w:w="284"/>
        <w:gridCol w:w="1417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– это восстановление информации по её кодированной форме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– это восстановление информации по её кодированной форме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– это восстановление информации по её кодированной форм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ровнен по правому краю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ровнен по центру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ровнен по левому краю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ровнен по шири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, представленная в виде числа – это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данны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данны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ан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Информация, представленная в виде рисунка – это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данны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данны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ан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Для того чтобы можно было обрабатывать информацию с помощью компьютера, её необходимо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дирова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канирова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Набор команд, которые сообщают компьютеру, как надо обрабатывать данные, хранящиеся в его памяти – это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ое приложе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При обработке информации может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форма, смысл – не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смысл, форма – нет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еняться как форма, так и смыс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либо меняться, только не смысл и фор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Рассмотри варианты текста. Чем они отличаютс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83"/>
        <w:gridCol w:w="1418"/>
        <w:gridCol w:w="850"/>
        <w:gridCol w:w="284"/>
        <w:gridCol w:w="1417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дирование – это восстановление информации по её кодированной форме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одирование – это восстановление информации по её кодированной форме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Декодирование – это восстановление информации по её кодированной форм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м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ем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м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9:00Z</dcterms:created>
  <dc:creator>Моисеев В</dc:creator>
  <dc:description/>
  <cp:keywords/>
  <dc:language>en-US</dc:language>
  <cp:lastModifiedBy>Моисеева О. Н.</cp:lastModifiedBy>
  <cp:lastPrinted>2012-12-12T00:46:00Z</cp:lastPrinted>
  <dcterms:modified xsi:type="dcterms:W3CDTF">2012-12-13T07:19:00Z</dcterms:modified>
  <cp:revision>2</cp:revision>
  <dc:subject/>
  <dc:title/>
</cp:coreProperties>
</file>