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включать компьютеры без разрешения учителя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68867965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 Когда нужно выполнить задание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91981939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 Когда хочется поиграть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548627870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работать за компьютером в грязной одежде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87025426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05425387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работать за компьютером, если плохо себя чувствуешь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411958302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21661368" r:id="rId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аком расстоянии от монитора нужно работать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21736721" r:id="rId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– 40 см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42355422" r:id="rId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50 см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45594772" r:id="rId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70 см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28163821" r:id="rId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– 80 см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017554858" r:id="rId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– 100 см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занимать место за компьютером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94242556" r:id="rId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м начале урока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86005139" r:id="rId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урока, с разрешения учителя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929547614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 учителя нет в классе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720119757" r:id="rId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урока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нужно заходить в компьютерный класс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201988013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годно, главное на двух ногах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779047897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о, не вбегая и не нарушая порядка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360075528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лучается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180255858" r:id="rId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хоть на ушах, если на то моя воля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компьютер не включается, необходимо: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517504856" r:id="rId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роверить питание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609975440" r:id="rId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роверить все переключатели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565696299" r:id="rId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об этом учителю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678866016" r:id="rId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питание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делать, если почувствовал запах гари, или увидел повреждение оборудования, или услышал странный звук от компьютера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082914549" r:id="rId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учителю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4733116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справить возникшую неисправность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532388822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загрузить компьютер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179831718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, не обращая внимания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прикасаться к питающим проводам и проводам заземления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044185153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ни в коем случае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2068096762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при выключенном питании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758924207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всегда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крутиться и кататься на стульях: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983615283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если хочется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059462369" r:id="rId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что с ним сделается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761054156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можно сломать стул или получить травму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подключать личные устройства, такие как наушники, колонки, различного типа носители информации и другие устройства к компьютеру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477583701" r:id="rId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ни в коем случае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746140715" r:id="rId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при выключенном питании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704055219" r:id="rId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, но только с разрешения учителя и при выключенном питании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784894328" r:id="rId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всегда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можно входить в кабинет компьютерного класса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009114462" r:id="rId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начался урок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877982003" r:id="rId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закончился урок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868944699" r:id="rId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разрешит учитель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347298250" r:id="rId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мне захочется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делать если не работает клавиатура или мышка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617357497" r:id="rId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жимать на кнопки сильнее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518777592" r:id="rId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бовать покрутить провода, вдруг заработает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2087838295" r:id="rId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роверить, подключено ли устройство к компьютеру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2026986869" r:id="rId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учителю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697431874" r:id="rId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загрузить компьютер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трогать разъёмы соединительных кабелей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740004590" r:id="rId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ни в коем случае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2087031779" r:id="rId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при выключенном питании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025974410" r:id="rId1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, но только с разрешения учителя и при выключенном питании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2044096728" r:id="rId1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всегда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класть диски, книги, тетради на монитор, клавиатуру, системный блок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153160570" r:id="rId1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ни в коем случае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633086740" r:id="rId1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при выключенном питании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403497516" r:id="rId10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, но только с разрешения учителя и при выключенном питании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125899271" r:id="rId1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всегда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делать, если во время урока плохо себя почувствовал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608398677" r:id="rId1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яться домой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572681342" r:id="rId1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учителю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964066728" r:id="rId1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ько пройти в мед-пункт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615415188" r:id="rId1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скорую помощь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работать за компьютером грязными руками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44216694" r:id="rId1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005090488" r:id="rId1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имать место за компьютером можно: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524900701" r:id="rId1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есть свободные места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971713165" r:id="rId1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решил учитель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348322798" r:id="rId1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за компьютером никого нет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188015445" r:id="rId1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оговорился с другим учеником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идать кабинет без разрешения учителя …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847595102" r:id="rId1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087976195" r:id="rId1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475185363" r:id="rId1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запускать программы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840304941" r:id="rId1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ни в коем случае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2119239450" r:id="rId1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при необходимости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2040049761" r:id="rId1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, но только с разрешения учителя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900021782" r:id="rId1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всегда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включать и выключать аппаратуру без разрешения преподавателя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2076925842" r:id="rId1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ни в коем случае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008066527" r:id="rId1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при выключенном питании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010924462" r:id="rId1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всегда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нужно сидеть на стульях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449430413" r:id="rId1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добно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776669049" r:id="rId1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я правильную осанку, не сутулясь и наклоняясь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964657458" r:id="rId1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хочется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бегать по кабинету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017013881" r:id="rId1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8834757" r:id="rId1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 На переменах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722047786" r:id="rId1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 Если от кого-то убегать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жно ли вставать со своих рабочих мест, если в кабинет кто-то входит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606479760" r:id="rId1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 Этим мы приветствуем входящего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809274055" r:id="rId1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 Так заведено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872267260" r:id="rId1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 Это отвлекает от работы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273873243" r:id="rId1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 Это не обязательно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нужно сидеть за компьютером: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09871444" r:id="rId1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лучше видно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623762176" r:id="rId1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линия взора приходилась на центр дисплея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203336893" r:id="rId1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 значения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прикасаться к задней панели монитора и системного блока?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397608238" r:id="rId1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ни в коем случае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905887776" r:id="rId1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при выключенном питании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594776646" r:id="rId1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, но только с разрешения учителя и при выключенном питании.</w:t>
            </w:r>
          </w:p>
        </w:tc>
      </w:tr>
      <w:tr>
        <w:trPr>
          <w:trHeight w:val="17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786678870" r:id="rId1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всег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32:00Z</dcterms:created>
  <dc:creator>Моисеев В</dc:creator>
  <dc:description/>
  <cp:keywords/>
  <dc:language>en-US</dc:language>
  <cp:lastModifiedBy>Моисеев В</cp:lastModifiedBy>
  <dcterms:modified xsi:type="dcterms:W3CDTF">2013-09-05T18:32:00Z</dcterms:modified>
  <cp:revision>2</cp:revision>
  <dc:subject/>
  <dc:title/>
</cp:coreProperties>
</file>