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верка с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996"/>
        <w:gridCol w:w="2046"/>
        <w:gridCol w:w="1043"/>
        <w:gridCol w:w="4588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5 + 13 =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е слаг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е слаг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можно проверить  вычитанием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особы проверки: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 способ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рки  из суммы вычитают  первое слагаемое. Если в результате получится второе  слагаемое, значит, пример решили верно. Если второе  слагаемое не получится, значит, в вычислениях допущена ошибка.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8 – 25 =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211455</wp:posOffset>
                      </wp:positionV>
                      <wp:extent cx="1272540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2pt;height:55.2pt;mso-wrap-distance-left:9pt;mso-wrap-distance-right:9pt;mso-wrap-distance-top:0pt;mso-wrap-distance-bottom:0pt;margin-top:-16.65pt;mso-position-vertical-relative:text;margin-left:64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720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3.5pt;margin-top:36.45pt;width:0pt;height:0pt" type="_x0000_t32">
                                        <v:stroke color="black" weight="255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.7pt;margin-top:18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62915</wp:posOffset>
                      </wp:positionV>
                      <wp:extent cx="3549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36.4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38125</wp:posOffset>
                      </wp:positionV>
                      <wp:extent cx="1428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1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 способ:</w:t>
            </w:r>
          </w:p>
          <w:p>
            <w:pPr>
              <w:pStyle w:val="Normal"/>
              <w:spacing w:lineRule="auto" w:line="240" w:before="0" w:after="0"/>
              <w:ind w:firstLine="4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рки  из суммы вычитают  второе слагаемое. Если в результате получится первое слагаемое, значит, пример решили верно. Если первое слагаемое не получится, значит, в вычислениях допущена ошибка.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8 – 13 = 25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9540</wp:posOffset>
                      </wp:positionV>
                      <wp:extent cx="1272540" cy="70104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2pt;height:55.2pt;mso-wrap-distance-left:9pt;mso-wrap-distance-right:9pt;mso-wrap-distance-top:0pt;mso-wrap-distance-bottom:0pt;margin-top:-10.2pt;mso-position-vertical-relative:text;margin-left:64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720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3.5pt;margin-top:36pt;width:0pt;height:0pt" type="_x0000_t32">
                                        <v:stroke color="black" weight="255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.7pt;margin-top:18.3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57200</wp:posOffset>
                      </wp:positionV>
                      <wp:extent cx="35496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36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32410</wp:posOffset>
                      </wp:positionV>
                      <wp:extent cx="1428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Запись в тет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25 + 13 = 38      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.: 38 – 25 = 13</w:t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8 – 13 = 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верка вычитания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0"/>
        <w:gridCol w:w="2086"/>
        <w:gridCol w:w="1015"/>
        <w:gridCol w:w="472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69 – 15 =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ьш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чит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ность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итание можно проверить сложением и  вычитание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особы проверки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 способ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рки  к разности прибавляют вычитаемое. Если в результате получится уменьшаемое, значит, пример решили верно. Если уменьшаемое не получится, значит, в вычислениях допущена ошибк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54 + 15 =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47015</wp:posOffset>
                      </wp:positionV>
                      <wp:extent cx="1272540" cy="70104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2pt;height:55.2pt;mso-wrap-distance-left:9pt;mso-wrap-distance-right:9pt;mso-wrap-distance-top:0pt;mso-wrap-distance-bottom:0pt;margin-top:-19.45pt;mso-position-vertical-relative:text;margin-left:6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720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3.5pt;margin-top:37.45pt;width:0pt;height:0pt" type="_x0000_t32">
                                        <v:stroke color="black" weight="255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group id="shape_0" style="position:absolute;margin-left:0.35pt;margin-top:14.75pt;width:5.4pt;height:5.3pt" coordorigin="7,295" coordsize="108,106">
                                        <v:shape id="shape_0" stroked="t" o:allowincell="t" style="position:absolute;left:116;top:401;width:0;height: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t" style="position:absolute;left:7;top:295;width:0;height:0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75615</wp:posOffset>
                      </wp:positionV>
                      <wp:extent cx="35496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37.4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87325</wp:posOffset>
                      </wp:positionV>
                      <wp:extent cx="69215" cy="673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20" cy="67320"/>
                                <a:chOff x="0" y="0"/>
                                <a:chExt cx="69120" cy="67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9480" y="67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14.75pt;width:5.4pt;height:5.3pt" coordorigin="7,295" coordsize="108,106">
                      <v:shape id="shape_0" stroked="t" o:allowincell="t" style="position:absolute;left:116;top:4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;top:2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 способ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рки  из уменьшаемого вычитают  разность. Если в результате получится вычитаемое, значит, пример решили верно. Если вычитаемое не получится, значит, в вычислениях допущена ошибк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69 – 54 = 15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5890</wp:posOffset>
                      </wp:positionV>
                      <wp:extent cx="1272540" cy="701040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2pt;height:55.2pt;mso-wrap-distance-left:9pt;mso-wrap-distance-right:9pt;mso-wrap-distance-top:0pt;mso-wrap-distance-bottom:0pt;margin-top:-10.7pt;mso-position-vertical-relative:text;margin-left:6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720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3.5pt;margin-top:36.2pt;width:0pt;height:0pt" type="_x0000_t32">
                                        <v:stroke color="black" weight="255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.7pt;margin-top:18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59740</wp:posOffset>
                      </wp:positionV>
                      <wp:extent cx="35496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36.2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34950</wp:posOffset>
                      </wp:positionV>
                      <wp:extent cx="1428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Запись в тетра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39 – 15 = 5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   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.: 54 + 15 =69</w:t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69 – 54 = 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43:00Z</dcterms:created>
  <dc:creator>Моисеева О Н</dc:creator>
  <dc:description/>
  <cp:keywords/>
  <dc:language>en-US</dc:language>
  <cp:lastModifiedBy>Моисеева О Н</cp:lastModifiedBy>
  <dcterms:modified xsi:type="dcterms:W3CDTF">2014-01-23T11:43:00Z</dcterms:modified>
  <cp:revision>2</cp:revision>
  <dc:subject/>
  <dc:title/>
</cp:coreProperties>
</file>